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hanging="284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ANEXO IV</w:t>
      </w:r>
    </w:p>
    <w:p>
      <w:pPr>
        <w:pStyle w:val="Normal"/>
        <w:pBdr/>
        <w:spacing w:lineRule="auto" w:line="360" w:before="0" w:after="0"/>
        <w:ind w:hanging="284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Declaração para o reaproveitamento integral das informações, documentos, estudo socioeconômico e índice de vulnerabilidade social</w:t>
      </w:r>
    </w:p>
    <w:p>
      <w:pPr>
        <w:pStyle w:val="Normal"/>
        <w:pBdr/>
        <w:spacing w:lineRule="auto" w:line="240" w:before="0" w:after="0"/>
        <w:ind w:hanging="284"/>
        <w:jc w:val="both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Eu, ______________________________________________, CPF nº ___________________, estudante regularmente matriculado no Instituto Federal de Brasília - </w:t>
      </w:r>
      <w:r>
        <w:rPr>
          <w:rFonts w:cs="Calibri"/>
          <w:i/>
          <w:iCs/>
          <w:color w:val="000000"/>
          <w:lang w:eastAsia="pt-BR"/>
        </w:rPr>
        <w:t>Campus</w:t>
      </w:r>
      <w:r>
        <w:rPr>
          <w:rFonts w:cs="Calibri"/>
          <w:color w:val="000000"/>
          <w:lang w:eastAsia="pt-BR"/>
        </w:rPr>
        <w:t xml:space="preserve"> _______________ declaro que NÃO houve qualquer mudança em minha situação socioeconômica desde que entreguei/enviei a documentação para pleitear o Auxílio Permanência em 2020.</w:t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Assim, solicito o reaproveitamento integral das informações declaradas, dos documentos entregues/enviados para recebimento do Auxílio Permanência em 2020, assim como o reaproveitamento do estudo socioeconômico realizado e, portanto, do meu Índice de Vulnerabilidade Social - IVS.</w:t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Estou ciente de que poderá ser solicitado, a qualquer tempo, o envio de documentos de acordo com a análise do/a Assistente Social.</w:t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Brasília, _______ de _________________ de ______.</w:t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"/>
        <w:gridCol w:w="3821"/>
        <w:gridCol w:w="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Assinatura do(a) estud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-222" w:hanging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Assinatura do(a) responsável pelo estudante menor de 18 anos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240" w:before="0" w:after="0"/>
        <w:ind w:hanging="284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6:00Z</dcterms:created>
  <dc:creator>Windows User</dc:creator>
  <dc:description/>
  <cp:keywords/>
  <dc:language>en-US</dc:language>
  <cp:lastModifiedBy>Windows User</cp:lastModifiedBy>
  <dcterms:modified xsi:type="dcterms:W3CDTF">2021-03-15T18:56:00Z</dcterms:modified>
  <cp:revision>2</cp:revision>
  <dc:subject/>
  <dc:title/>
</cp:coreProperties>
</file>